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: doc/StdChannels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file: /cvsroot/tcl/tcl/doc/StdChannels.3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revi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u -r1.3 StdChannels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oc/StdChannels.3</w:t>
        <w:tab/>
        <w:t>2001/09/10 23:33:24</w:t>
        <w:tab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doc/StdChannels.3</w:t>
        <w:tab/>
        <w:t>2001/09/14 00: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70,9 +70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missing platform-specific standard channels, th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ndard channels are considered as initialized and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osed. This means that the first three Tcl channels then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pplication are designated as the Tcl standar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ndard channels stay uninitialized and the system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ignate newly opened channels as the Tcl standard channel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lication running in an environment with missing platfor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ndard channels but requiring tcl standard channel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tialize them explicitly. This has to be done from the C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80,12 +82,12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default values when a user-requested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with \fBTcl_RegisterChannel\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case of unavailable platform-specific standard channels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ose creation caused the initialization of the Tcl standar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 made a normal channel.  The next three Tcl channels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lication are designated as the Tcl standard channel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ds, of the first four Tcl channels opened by the appli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cond to fourth are designated as the Tcl standar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 case of unavailable platform-specific standard channels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ndard channels stay uninitialized and the system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ignate newly opened channels as the Tcl standard channel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lication running in an environment with missing platfor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ndard channels but requiring tcl standard channel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tialize them explicitly. This has to be done from the C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H Re-initialization of Tcl standar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