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This draft text has been intended as an addition to an existing Tcl manual pag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ee the correspondig TIP for considerations w.r.t. to the receiving manual pag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TransferResult -- transfer interp result and error info between different Tcl interpr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TransferResult(sourceInterp, result, targetInter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Interp *sourceInterp (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 for the interpreter whose result is to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_Interp *targetInterp (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 for the interpreter to which the result is to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sult (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indicating whether error info is to be transferred ad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l_TransferResult moves the interp result of sourceInterp to targetInterp. If result equals TCL_OK, then only the interp result is moved. If result equals TCL_ERROR, error info is copied additionally. Copying error info will also update the Tcl variables errorInfo and errorCode in the target interp. After the transfer, sourceInterp will have its result res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_TransferResult does not require that source interpreter and target interpreter are related in any way (e.g. like a master-slave hierarchy): any two interpret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Inter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