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`</w:t>
        <w:tab/>
        <w:t>###ø#¿###############õ#####bjbjm¥m¥##################</w:t>
        <w:tab/>
        <w:t>###.####Ï###Ï##õ###############################ÿÿ##########ÿÿ##########ÿÿ##################¤#####¤#######¤###¤#######¤#######¤#######¤#######¤###############¸#######à#######à#######à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####</w:t>
        <w:br/>
        <w:t>##¶#############################################################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$###Q###h###¹</w:t>
      </w:r>
    </w:p>
    <w:p>
      <w:pPr>
        <w:pStyle w:val="PreformattedText"/>
        <w:bidi w:val="0"/>
        <w:jc w:val="left"/>
        <w:rPr/>
      </w:pPr>
      <w:r>
        <w:rPr/>
        <w:t>##V###@</w:t>
        <w:br/>
        <w:t>######################¤#######è#######################################è#######è#######@</w:t>
        <w:br/>
        <w:t>##############¤#######¤###############################U</w:t>
        <w:br/>
        <w:t>######R#######R#######R#######è###"###¤###############¤################</w:t>
        <w:br/>
        <w:t>##############R#######################################################è########</w:t>
        <w:br/>
        <w:t>##############R###############R#######¤#######¤###############################################################R############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ím?8È#########à#######</w:t>
        <w:br/>
        <w:t>#######R################</w:t>
        <w:br/>
        <w:t>######k</w:t>
        <w:br/>
        <w:t>##0###</w:t>
        <w:br/>
        <w:t>######R###############&amp;###############R###############################################################################################¤#######R###È#######"###&amp;#######R#######&gt;#######R##############################################################@</w:t>
        <w:br/>
        <w:t>######@</w:t>
        <w:br/>
        <w:t>######################################&lt;###############################################################</w:t>
        <w:br/>
        <w:t>######è#######è#######è#######è###############¸#######¸#######¸###ä######D###¸#######¸#######¸##############¸#######¸#######¸#######¤#######¤#######¤#######¤#######¤#######¤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</w:t>
      </w:r>
    </w:p>
    <w:p>
      <w:pPr>
        <w:pStyle w:val="PreformattedText"/>
        <w:bidi w:val="0"/>
        <w:jc w:val="left"/>
        <w:rPr/>
      </w:pPr>
      <w:r>
        <w:rPr/>
        <w:t>I was attempting to set the colour on the tutor Tcl Tutor 2.0 beta 4</w:t>
      </w:r>
    </w:p>
    <w:p>
      <w:pPr>
        <w:pStyle w:val="PreformattedText"/>
        <w:bidi w:val="0"/>
        <w:jc w:val="left"/>
        <w:rPr/>
      </w:pPr>
      <w:r>
        <w:rPr/>
        <w:t>File Set colour.</w:t>
      </w:r>
    </w:p>
    <w:p>
      <w:pPr>
        <w:pStyle w:val="PreformattedText"/>
        <w:bidi w:val="0"/>
        <w:jc w:val="left"/>
        <w:rPr/>
      </w:pPr>
      <w:r>
        <w:rPr/>
        <w:t>The following error message appears:</w:t>
      </w:r>
    </w:p>
    <w:p>
      <w:pPr>
        <w:pStyle w:val="PreformattedText"/>
        <w:bidi w:val="0"/>
        <w:jc w:val="left"/>
        <w:rPr/>
      </w:pPr>
      <w:r>
        <w:rPr/>
        <w:t>Application error</w:t>
      </w:r>
    </w:p>
    <w:p>
      <w:pPr>
        <w:pStyle w:val="PreformattedText"/>
        <w:bidi w:val="0"/>
        <w:jc w:val="left"/>
        <w:rPr/>
      </w:pPr>
      <w:r>
        <w:rPr/>
        <w:t>Error: ambiguious option "-Col" Must be -Colum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ness level i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>Pa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ï###ð###ó###ô###õ###üøüð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ì &amp;#U####h#=####hì &amp;##########H###Y###~######Å###Æ###Þ###ß###è###ð###ñ###ò###ó###õ###ú############ú############ú############ú############ú############ú############ú############ú############ú############ú############ú#########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gdì &amp;#######õ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Ð/ °à=!°##"°### #$ 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C##D#d#######</w:t>
        <w:br/>
        <w:t>#############z8³#U#U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ÁB##### àM6Lác&amp;¢õDßÿ#B######D#####l##n#ðB### àM6Lác&amp;¢õDß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êèP####sRGB#®Î#é###</w:t>
        <w:tab/>
        <w:t>pHYs###Ä###Ä#+####B)IDATx^í{#ÅyèÏº*N|cJ)!C#[F#äò¸,æVl/¢´²nÌÃ</w:t>
        <w:br/>
        <w:t>ÆQù'#_Ë#J\#!#Ö##p#B##¹*oYF22#S²v¯À©`TAè#+"##ÌÃà¥àÜäs{¦ÏéÓg¦§»§gæ9³¿S[[»sº¿þ¾_?æo¾é#k·Û³³³-&gt;### ###@###@N#ïÈYâ### ###@###@ÀLOÍÌCelÌ*'þ6³ö¡LêPß#ÐÞ±l</w:t>
        <w:softHyphen/>
        <w:t>¢o¬:WhQªé¤"ùMî,f</w:t>
        <w:softHyphen/>
        <w:t>v÷;sþ£N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ëGÑËN£FkdFè\ÓÍiræð/Ò#</w:t>
        <w:softHyphen/>
        <w:t>v###&gt;#Èõ£ÇÈôé¦RÖÌ¾êÙ#ÌÕEFf,¢éVr?#8÷#²¨È:Êw¦(`sÍôYaÌeª#V/ÅéÃ#êÇFõ#/²¸#³r#ÖÒ¤#.</w:t>
      </w:r>
    </w:p>
    <w:p>
      <w:pPr>
        <w:pStyle w:val="PreformattedText"/>
        <w:bidi w:val="0"/>
        <w:jc w:val="left"/>
        <w:rPr/>
      </w:pPr>
      <w:r>
        <w:rPr/>
        <w:t>% ###@#####æ##"Ó2*]$ #×</w:t>
      </w:r>
    </w:p>
    <w:p>
      <w:pPr>
        <w:pStyle w:val="PreformattedText"/>
        <w:bidi w:val="0"/>
        <w:jc w:val="left"/>
        <w:rPr/>
      </w:pPr>
      <w:r>
        <w:rPr/>
        <w:t>#góZ¶W @@Âçê&lt;°#SÕ#d#éÄÝå&gt;býXÏföº6ä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e&gt;±v"Ófß§ÈÈ$2±:é}OmD¦#jísNõ÷ÑÇÆ"ÿ6WùÖ?ü4 #Y#g#gÚ8Ø¬¡ENu#Kïc½(ÂNvµÝõ,ÒEîî¹:ÑçÚ#gºÓ×ù/ó|\Oéò]O</w:t>
        <w:softHyphen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·H?V#ðæ2#¬0%\##Ug#ÎtÇöÜ0cfffÃ</w:t>
      </w:r>
    </w:p>
    <w:p>
      <w:pPr>
        <w:pStyle w:val="PreformattedText"/>
        <w:bidi w:val="0"/>
        <w:jc w:val="left"/>
        <w:rPr/>
      </w:pPr>
      <w:r>
        <w:rPr/>
        <w:t>þ#lÈòÊÎÕÍn#¡©ÏXÿAQ&amp;q$ª±èüóçÏ],þøÙ±ûÿÑ´àä#©W_zÃ×Oi#Ùw÷#øj÷ï{Äß=±Añ¿«ÿèËØ'þö{bQ#ëù;3Åêø{ÖþÏÏ¼Çdå?¾ðîÙGºÒ³ÎkññÓÏirOdQRYéD·}ª+çòÈtF7áLg-:9#ì#gÚ´ê¶lâL§ÏÝóR#|+#r¦£·Ô¨J#Æî¢#Ö##Îåæö</w:t>
        <w:tab/>
        <w:t xml:space="preserve">2OÙVK¸Ñâ«âÎ´!gÚèIÆôãYe®^#{ÒâsÊy÷,ÊR&gt;äømÿûæ±oéó¤ó##tûº/ÿóH§Û¾óµ±[¿Öñ¤ó#Éì]9¶©ÿ§ãI!##### ###@##%0#ô6ÓGä·¶##EàYÿQâ¤'m#K·ÎúD/¡å¸gêM# </w:t>
        <w:softHyphen/>
        <w:t>A##### ###4=§?N»dÜZùÓò#y0ñ1äL#ó7ÔÁlOºÕ:ë²ö%§¶ÞxüÂ#-|øSDªÇ5_½ÿ¶¨ÁE÷\ù¹Ï#××ôÇ·ÆaæE÷|qmê«(¯C$#XÒ&lt;®¾ôzªÑù¼±ïÂ»ö&lt;#åK¹çú?lU7#_µV|þáv²1DvÇÇý©æqõ#ùëK{5f#ü##b?Há8tÍ_|76G}:i#3»þrÅ³i¶ÇßóÙ+zI ~üÍã&gt;Üû÷¾?öÝWÿá5_ÿ#</w:t>
        <w:softHyphen/>
        <w:t>éïß¶â øwá=¹\+ùÐØ#ÿ·W¨´{(Ö;,¤y¤fJF#ÈÃù3#IóHÏ#K×È4ñî</w:t>
        <w:br/>
        <w:t>³ß¯ì¯YÊÍôrú±¤¬ªR,êÑ#¤yGo=û±@FD¡#AÎéTÓ¤v)Ó4¬³y¤ô#uvSi.a¡/æaôsìæ¡#§u9zr!2-BÎ,{-#¤2=#Ýs^#ùÑîGþqÏ7ß#òÿè4á^o#ûêVkñ¹k÷©û³k6n#Û¸3þê³ý_%{¾ãI##ú[.Ü÷Fë¸É?¿â#áþ~&gt;ò¤ìûæØ-·ÝòÍH÷|ô#+#=²ç®k~#</w:t>
        <w:tab/>
        <w:t>éåIwE^°âs'ýæ#~í/ÆþöÉ#â#ä#þ|Ï#zÂÞtÍ!qdéSÇ#Ð©UÖ¾¶ïçõ"zÓ×Ç¾#=ï#}Ä¿)þ=xÁòÏDtôïmc÷þ8jú#Wï9MkA|õõ¿êó¤³ü#C##### ###M@9ÐF\¶fNóÐS8#©ÒÒ6=zxæÊ(öüÜ÷£Ç#_ýÎO#ozê¼#hVÍìêg6=#{ZÏÙñí¬¯RXÎøD#Ù+¢Ñ-á(ÝrËX#~õÝ%|è[»ÉÐ¯~ç¹7E±ÅÇ=àXì#×Æ#ëÇg¢#_ùÂQ©ßíyÓ3#n##xÃ&amp;JD¦#9Ó#yM©=óÄÿDì|ºÿvíã¦øQôík?úÂ#5}jÏî|Uö°@## ###@####D±×K[#¾µÑî&gt;zxê×¿òöW¾òð¹qVÇq¿ûG¦ÄéG^éÖq#uW[êgùªß7#÷üÕÞ7Wÿñuíë;?#O#7ÚHsxóðë&gt;&lt;«(3Ä¦«0#### ###@ !#Tt":aÃ6îà!#Óýi#òÑÃ7¾y×Mc_ýªü3+ûÌdª8zÁÂØÕ~ãu=d+5³|Õ¯úqK#gæq]¼Ló¸õÂ}Q8Ùãó%#=JURdMWb#B!###@###@¥#ä®#ú§æ#O#ZüiwdÚ´kGJç³þëTä#ÿô;Ú#Ð·#óµ=ò¦N#ëE#ûF#·9ø#ÔIù0}jìÀ&amp;'-2"&lt;éÖ#+&gt;ß¾þúv3}üØE?òºTâÌkÝé#ó:Îbä¦¾ñ8õâ§Ñ###núqÜôGÏ&gt;þ¼o|øØ¨éç¢'#ù@##### ###B í|'ö¼3¶"7#Ñ¿J#ßÚéôfÒr§&lt;Q</w:t>
        <w:softHyphen/>
        <w:t>?mú¬=b##áÅþô¾Hsç1D#î¦ rIû+ÓíÏE{QÏìØ¸¢çK#ûöôt{ídüÕÍ}_¥L|äñ#â¹Ãë¯xò¸Vg7gVÜóÄ#á~R¦yômëqÛsÑ#?ú§Âíþ]Mà#{þæB'ý&lt;üå?oÿéG¢Ö;»yäè¾ô#íkÿðjGf¿y¡ð§ßóáÿìêö##îìæáªÉ÷### ###@`¾#ÈµÏq_¼,·8¨íuâæ#</w:t>
      </w:r>
    </w:p>
    <w:p>
      <w:pPr>
        <w:pStyle w:val="PreformattedText"/>
        <w:bidi w:val="0"/>
        <w:jc w:val="left"/>
        <w:rPr/>
      </w:pPr>
      <w:r>
        <w:rPr/>
        <w:t>í#öél7³ã«+þ1Þ7¥·yJgk¼®o</w:t>
        <w:softHyphen/>
        <w:t>íªRÊ6OußI§E?#</w:t>
        <w:tab/>
        <w:t>:ÿk½Jö×#¹6 ³}oß,çN:I++Û#Ég§L«k92#tõìÇzn©Ö?Ôê³ÂøLÓb\"J±¨¯¡zöc#¦À&gt;q¹#+eÙ,¹##\È¢ÓÍ¹çÏÈì)vîËkC´È¦û-Îú1çt«xk¼nºÉéÊ#òuâ¹Ê«×#Ô²9Ó#'áL÷#±;a8ÓéK#éî#HØ}eéÄòc¿ÌËy.¬Õe#Ît¯«sÝ#äáL§]&lt;1#é,«CfX#E9§[Îtë¿ë#.ª</w:t>
        <w:softHyphen/>
        <w:t>Ú?Ä[#çm%®3-Ýa]ÈâLãL#Y"q¦q¦óø+&gt;#&gt;®§óì#</w:t>
        <w:tab/>
        <w:t>qÝ3±</w:t>
        <w:softHyphen/>
        <w:t>»ö¢gw#:e#p¦q¦«#V/ÅéÃ4%2]û\ÈÁ8ÓººñhË\²Ê&gt;1ôä#pYJ9+ø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jvÙç:ÕÙ¾¯îT©~ôYPFkdú¸,ÃéÇVìõ.ù§ÛÀF¦Ï#RE&gt;®çû±:#g:uu#¾änÉL</w:t>
      </w:r>
    </w:p>
    <w:p>
      <w:pPr>
        <w:pStyle w:val="PreformattedText"/>
        <w:bidi w:val="0"/>
        <w:jc w:val="left"/>
        <w:rPr/>
      </w:pPr>
      <w:r>
        <w:rPr/>
        <w:t>2Ý*&lt;¡W72q¦Kóz+#Ôs¦+j#±### ###@###h*3=71ÑT#±##### ###@##U#pï3]E«È## ###@###@##àL7 #1##### ###@`8#p¦ÃV!###@######@#gº#</w:t>
        <w:tab/>
        <w:t>### ###@##Ã!3=#î´</w:t>
        <w:br/>
        <w:t>##@##### Ð##8Ó</w:t>
      </w:r>
    </w:p>
    <w:p>
      <w:pPr>
        <w:pStyle w:val="PreformattedText"/>
        <w:bidi w:val="0"/>
        <w:jc w:val="left"/>
        <w:rPr/>
      </w:pPr>
      <w:r>
        <w:rPr/>
        <w:t>èDL## ###@######éáp§U#@##### ###Àn@'b## ###@###Àp#àL#;</w:t>
        <w:softHyphen/>
        <w:t>B##### ###4#Ît#:## ###@#####C ×_2&gt;®[³cnn8ÆÑ*# ###@#####ª$P3</w:t>
        <w:softHyphen/>
        <w:t>;Ðí~Ç´q¬«ìMdC###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@</w:t>
        <w:tab/>
        <w:t>i#Â#?ÂV?</w:t>
        <w:tab/>
        <w:t>#ô¯#AëÚJc### ###@###(@QgZ¹ÑZ</w:t>
        <w:tab/>
        <w:t>Ç#Ú#Å ###@#####jN ÜV#é¼#J#:/7ÊC##### ###Ô@ 37 0[&amp;~àO×m4 ## ###@###@.#Ît®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## #F##q¦eXºøàtqH## ###@####"ÜÎt¦'Ýv9Ø¦#øÓCì{## ###@###(H ·3mnO:Ê#:»#þt«uô±Õã¬Þöº</w:t>
        <w:tab/>
        <w:t>îëÛV_2¾ú±£#;º¦ÕGÈº#Óâ©Ùé#5#iTË6®#iÇ#¢³ái9yGBEs¶T±ñÈÞ×4{ùúkX½ +¬X=µ*l##Ê#à3=+]ºó9Óæ°´îC#ýig|@ãy#ï#þ¹iÛÈy{ï#?óÎÝù#P:@4[¢h¹o$í-½6«i¥Ü^</w:t>
        <w:softHyphen/>
        <w:t>É¸J¢+×ÈKk9#ç7#k2ò-¦ÖVÃz*VO</w:t>
        <w:softHyphen/>
        <w:t>#1i£&lt;#/Ýùi/Ã#þ´3ýÃK¨^è¤ßß&gt;·ã;ÎnµÎ¾ã#ñJEõs÷#+s##~eÏÍÝ¼.Sk¶ïÛþû'</w:t>
      </w:r>
    </w:p>
    <w:p>
      <w:pPr>
        <w:pStyle w:val="PreformattedText"/>
        <w:bidi w:val="0"/>
        <w:jc w:val="left"/>
        <w:rPr/>
      </w:pPr>
      <w:r>
        <w:rPr/>
        <w:t>_Ñ48úØt/#_¶uG~PªùÂËâúäàóÆ`~C¢!§®ZÉ¯WT£§&amp;Â1®Â#Ë_+.¿zÕh9!pË³##Ê#+Fþ3WVp*¨¿!ÝÙW§*tÅ#«§VÅl¢v</w:t>
        <w:tab/>
        <w:t>#rù#/Ýe8ÓcúûÂcBÊN{ÒéÂaLO:yqªâÂ5_Z|è0yÔ###^îø»U4xÒ</w:t>
        <w:tab/>
        <w:t>§µÎ^úVë#'³éi'/¬¢Ö`ZñT½R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## 0H#õ:÷åp¦mx#ýioOº´é½Ó÷í]vùÆeìLÚÊKàÀôª#òÖÉS~ÑÒO#a|åïæ©ì]v0</w:t>
        <w:softHyphen/>
        <w:t>ø¨S5O##(###@####$ºûr8Ó#LÎ³³@±~8ð¨ÓÚju2Ín»)J</w:t>
        <w:softHyphen/>
        <w:t>#K##Ü;</w:t>
        <w:softHyphen/>
        <w:t>#¯õ|ëTa¨õüHêR</w:t>
        <w:tab/>
        <w:t>Ü½2Ýlwä-#TSÒ:Úö=Ø2ßË#¿¯ótMW|~QIÐ#¾1Øèª¥ªLï=°Íüdd6½îsoJ.7aKy¼ûªÏ</w:t>
        <w:br/>
        <w:t>\±ÂÉ##,Ý#Wæg&gt;#¸ðäO(#Ó</w:t>
        <w:softHyphen/>
        <w:t>Ö¢¥ë&amp;WØcâç#d¯õ?ß¡&gt;&lt;M</w:t>
        <w:softHyphen/>
        <w:t>ØFßHÈÝ)iæ9d#W¢d&amp;#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0ÐR¤\TÒo&lt;¸L¾¯µ99¿bc³×¢és¶ÄÐÄ#Ø¿#©§P´#lÄØ#ø#qå#vA#Ê|$Ý:¤ë®#</w:t>
        <w:softHyphen/>
        <w:t>JÀåï#ô#Rä'¤Î##º¬##ê°nø:W#tÊ#§/á:»é+Ã¶Þcx##UyÎ´#bq«ñ¤¾êLå</w:t>
        <w:br/>
        <w:t>kÏ©LóÛ·¶¾¸Kä##ÜÞyL#éDo_z·ÌºÞµ.Ö}v-ÖW8»ÃÅÙkÕNöö®Oµ¶Ü#²z}k³hB|µûÎ</w:t>
        <w:softHyphen/>
        <w:t>Ó÷?zNÔbTr»þ¸¤p1×·¾(¿#wÏ|ýÏ½yçi»¤¶#¬#îó#é)×'</w:t>
        <w:softHyphen/>
        <w:t>¹±?_0#R##û#jµöÞ·ªu³Ärþ£7ì4!Y=,²ó¯¥9Qvû#â1zÆÆ8óxå##óí+ö÷?Õ!PõæÎ¿#W$ûÑé</w:t>
        <w:br/>
        <w:t>.[#óË#®ÙhI4#Sñ³;?#w½H¯Ü}çók#)#~</w:t>
        <w:softHyphen/>
        <w:t>ÄÕ´Ñè#</w:t>
        <w:tab/>
        <w:t>¹;¥ç#sNa\uüÑ¿nmÏ#Ü}GëÎ3}w)Îb ?¥ãÁµP×ÛôL´Í¯Ø¶¬E~3ÈFL§ÄÐÅ##(/"¦/YuðÊg:y×(Q2~"eåkµ</w:t>
        <w:softHyphen/>
        <w:t>½råºç6á##©ï+ÕP#wÜ½½3ÏØ(¬»¹û¯·²õDWºVeáJû</w:t>
        <w:tab/>
        <w:t>#¯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¸Ýu»n\sRkÙFùÔÖ§vÍEÿF§6q#</w:t>
        <w:tab/>
        <w:t>è²t#þºá:{:Wrì###»/µªkSé¤ßÿÒº+²qM§sÍÁRé,º#OZ´¦?¨=Ã×Ë4\»f¡#÷sÛoì&gt;@Ö="ÖÓ½#]µûS_êº Ë6F#¶ÜþØÑtuQ8~ê1{#S#Ä'NÕ&gt;ÍòñÁeçDò[çtD%Ö3¼{#¹ìrq#°{ç~M#9¤Ú"#0qVÍw,¸Y6Z×ç£Ï#Q¾ÀòIcá,É]i÷i«¥n'</w:t>
        <w:softHyphen/>
        <w:t>ù¢p #s#r###Øº#ê#!°ó f</w:t>
        <w:br/>
        <w:t>÷Ù¦Sðè¶í[V^¹Yv}&lt;©Z##ß4È##&gt;</w:t>
      </w:r>
    </w:p>
    <w:p>
      <w:pPr>
        <w:pStyle w:val="PreformattedText"/>
        <w:bidi w:val="0"/>
        <w:jc w:val="left"/>
        <w:rPr/>
      </w:pPr>
      <w:r>
        <w:rPr/>
        <w:t>dü#ÁØW§j#ÆUt#cûº#ýìUâiÍÝûöxìS</w:t>
        <w:tab/>
        <w:t>º\ó¥ë#2#jn¡ÓÝóË¸#4ô9[bGè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§Û-gß±¹sý#/ê#;:»ï\¿í±iq5#àI÷O±øv##Ï^âR]`×P-ø]÷&gt;zäµù=þÒ#&gt;bAt¥kU#.ãÞr</w:t>
        <w:br/>
        <w:t>Xv8E#&lt;Ã¯\ÙzàÑîö{·îûd@U£Ãð×\Îëôê&gt;÷õû#«z¯¡èNÂ£çkîS</w:t>
        <w:tab/>
        <w:t>ªlgÚ¹5[ð÷gÞ#ã´#÷ùµ#{#M$ïÆ#v¿Ü{1]Ý¨]´X\.Rµ£;#éMîú¬\ºÈÇÂ#,=»O#s&gt;_Üìñ:m4U;iÍêu#OKÜÒ:c)äé¤§YºpÅ'ÝæX##å'º´AÚÍ&amp;#ËÒc^8ôtKëør+:</w:t>
      </w:r>
    </w:p>
    <w:p>
      <w:pPr>
        <w:pStyle w:val="PreformattedText"/>
        <w:bidi w:val="0"/>
        <w:jc w:val="left"/>
        <w:rPr/>
      </w:pPr>
      <w:r>
        <w:rPr/>
        <w:t>;òé»Ì2A#AIóé#§zj\E#D®·#OË#Kßg#è¼(#3ÇÒéæù¹#F¬T$6j$ñÌíº°éi##w_µoi×ÛvÎôPIW)QÃÈû|V¹ûÐG#ÚSÔ:ºd)Y¢bQT¨$t%jU..ý\`=###ÄíåNÐáèO[wv×·&gt;ðhkuzýô9#uÊøz&amp;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Ýp:#ÙÎUzTç=÷eß;¨·Ü0&gt;~Ck×ÄóuaJëâRiçK[KX#Ë6F#íP&gt;²ûÅN5[2um®¾jküÞhë·Nº#Å=8#EºÔ)#èU¢H##¥OÙ#L ¸b=i×ÚÜ&gt; µhx]#fàÑç[+Åâyf÷Q*õ#Ñ0¾?¶ûª¢-ò·mo}©½PC##úT.D«à2Þ)øÀÖCçl\;).¶î#]öÔÒ°tØ ôÒ¡aëFns:·×Ý,îüoYz'IÑAÃ#±«Ô#x®Îý¤³##±BxØÈJÖöôð#Eé´Û4JëÎÉë«\½#7##iMâ«ÒèºêñU#Èä-û'ÐÆ½#"QK$gÜ§ÒHsIÎ0§O÷\#ýz¸S*</w:t>
        <w:br/>
        <w:t>&lt;÷B°Ñ#W# #Aõ9ºí1ñ_u:äRØ\Ø£S</w:t>
        <w:softHyphen/>
        <w:t>¨</w:t>
        <w:tab/>
        <w:t>ôåu#Ýv_úG</w:t>
      </w:r>
    </w:p>
    <w:p>
      <w:pPr>
        <w:pStyle w:val="PreformattedText"/>
        <w:bidi w:val="0"/>
        <w:jc w:val="left"/>
        <w:rPr/>
      </w:pPr>
      <w:r>
        <w:rPr/>
        <w:t>A×å2zæøuºêÖÒ×¢41ç#ó)W¬ÓÀxæ#y&gt;ëúxï}ë[#mß.r]#Xå###´b¹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}Ûc[¯Z|¾ßIÈGÉz¢+ªUe¸\§ø.ëíÓÓ±÷#»_[n¿iýÎ#</w:t>
        <w:softHyphen/>
        <w:t>#»÷æO Ã°×</w:t>
      </w:r>
    </w:p>
    <w:p>
      <w:pPr>
        <w:pStyle w:val="PreformattedText"/>
        <w:bidi w:val="0"/>
        <w:jc w:val="left"/>
        <w:rPr/>
      </w:pPr>
      <w:r>
        <w:rPr/>
        <w:t></w:t>
        <w:tab/>
        <w:t>¶EÂÈÏ#%4ëü®</w:t>
        <w:br/>
        <w:t>,Û(Ý2\Z#ÌAÍ#Î´Í~ã.xý§}#\{(&amp;õ#»#¬jùzÃ2·wrô±ÛEÖ]Öõ¥}7nrÈÑ=û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</w:t>
      </w:r>
    </w:p>
    <w:p>
      <w:pPr>
        <w:pStyle w:val="PreformattedText"/>
        <w:bidi w:val="0"/>
        <w:jc w:val="left"/>
        <w:rPr/>
      </w:pPr>
      <w:r>
        <w:rPr/>
        <w:t>ïtdÅOí2äö#¾ýDùøÑ|÷èfëîC¯Æ-¿¾m}ô&gt;Å-«¢²ÕÆÌZ</w:t>
        <w:softHyphen/>
        <w:t>ÖS«º£-;ÿS</w:t>
        <w:softHyphen/>
        <w:t>r¾²Ä,âtF</w:t>
      </w:r>
    </w:p>
    <w:p>
      <w:pPr>
        <w:pStyle w:val="PreformattedText"/>
        <w:bidi w:val="0"/>
        <w:jc w:val="left"/>
        <w:rPr/>
      </w:pPr>
      <w:r>
        <w:rPr/>
        <w:t>l¬êë{÷ö½QÅ)°øQ#âÛF#¢Î£»G#[è#qþ*¤}øj#Ò)FæÙÑ#WêÆÜ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3#ã¼6#%#£³#èËÈZN&gt;Vï{E]{s2gbæüÊ½#å#æÝIEÅæ20N`ÕÎñ;ä##=#üè9ñó#q#pçahaGm4ì0=cí#gï¾êÎw\¤ùÒ!JÖ#]iZK#ÒÎS\9Å³OrµÎ»&gt;</w:t>
        <w:softHyphen/>
        <w:t>ïNBH</w:t>
        <w:softHyphen/>
        <w:t>Ã×</w:t>
      </w:r>
    </w:p>
    <w:p>
      <w:pPr>
        <w:pStyle w:val="PreformattedText"/>
        <w:bidi w:val="0"/>
        <w:jc w:val="left"/>
        <w:rPr/>
      </w:pPr>
      <w:r>
        <w:rPr/>
        <w:t>'FïeD#Ì6ÇìKÏïZ£â#Lñ¥uò±{ã#ôTv¬ÝnÏÎÎÒs##Î:î×K#º#í±ÛtÎÈ´X#³ß¿½.Jél#©²òÊg¢tØô#©©xæ4~ú*ú'se¢©°lÔø$¸¦ÏÊ;®&lt;íª;ÅN ëvÝ½ôö®d¡ÃæÖz¥³#²öçÊXáxÏ#U £s¿z¢ÖùOt_')}¢§øåWgß±krçª;[½gÃ6Æe³jE#O</w:t>
        <w:softHyphen/>
        <w:t>ê#TXÒÃ#Kr#ðàÊ³wï~º£Ò3½ zä·]%§'¿ØZßEÔ1ÄÕ#ýè´goC7] ×Ð#ËÚ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hu}FBÎNÑxîTÇ¤¡#È·ÅA1tf#[½è tskUwôx#[ÄÄó(ÏØ¨±9'¿jÙóË¼#HL#Z·åÎ~¤E;"1¿Z#ÙÀô#zöJ±øDkà«r;Îxíµ#</w:t>
      </w:r>
    </w:p>
    <w:p>
      <w:pPr>
        <w:pStyle w:val="PreformattedText"/>
        <w:bidi w:val="0"/>
        <w:jc w:val="left"/>
        <w:rPr/>
      </w:pPr>
      <w:r>
        <w:rPr/>
        <w:t>|C¥:</w:t>
      </w:r>
    </w:p>
    <w:p>
      <w:pPr>
        <w:pStyle w:val="PreformattedText"/>
        <w:bidi w:val="0"/>
        <w:jc w:val="left"/>
        <w:rPr/>
      </w:pPr>
      <w:r>
        <w:rPr/>
        <w:t>õMxDÏ&gt;u~ç4#ÏÑ®½Þã9ïØ##ºÎRc&gt;#äîÐ#qåø½3¸·gÅåÝÐÃëÛ¦÷¯ÐwÊ×eÕè`&gt;ç###×</w:t>
      </w:r>
    </w:p>
    <w:p>
      <w:pPr>
        <w:pStyle w:val="PreformattedText"/>
        <w:bidi w:val="0"/>
        <w:jc w:val="left"/>
        <w:rPr/>
      </w:pPr>
      <w:r>
        <w:rPr/>
        <w:t>×Ù¼çç¸Nß##Õp:'lWèÓwúKÍAvÝïó9Ó¢ÁN¸ËÎt´¯a,§}Â%u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E&lt;i{ÞüÀÛ§ÁùN@l¾Èøàl#ÀT1¿*"#&amp;¶</w:t>
        <w:br/>
        <w:t>#³z¾N#</w:t>
        <w:br/>
        <w:t>?lë</w:t>
        <w:tab/>
        <w:t>ÛM÷$½Çs=ÑU£U</w:t>
        <w:tab/>
        <w:t>¸ª[#ÂÆUuút/iJ&gt;/×ÐÌ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Sl#i#ºslÜ#ÏYÀ©&amp;#â(ÅÏE¬¥o#]####nûùÉ#»nÃÊH "b#-±#k¥¡Ø Â¸½Z</w:t>
        <w:softHyphen/>
        <w:t>Tð®Uq</w:t>
      </w:r>
    </w:p>
    <w:p>
      <w:pPr>
        <w:pStyle w:val="PreformattedText"/>
        <w:bidi w:val="0"/>
        <w:jc w:val="left"/>
        <w:rPr/>
      </w:pPr>
      <w:r>
        <w:rPr/>
        <w:t>#NsÄ"ªyff</w:t>
      </w:r>
    </w:p>
    <w:p>
      <w:pPr>
        <w:pStyle w:val="PreformattedText"/>
        <w:bidi w:val="0"/>
        <w:jc w:val="left"/>
        <w:rPr/>
      </w:pPr>
      <w:r>
        <w:rPr/>
        <w:t>*#¹iócÒ]v¾´%U°´G#u#&gt;óÎ}Å_ßöü</w:t>
        <w:tab/>
        <w:t>&gt;y®þmP###N JX\ßð{kÄm-GýU$¶#c)uÓ0Ú "µ×MIÉ¿#ZÕ#W#à8M²D5ÒLã ò;ÍCÊ5'O{¶Ù-'#X2Y¼9#ºù2qsÒ 8#æ!ÆÏ¯ú#X²*µÔòtß@/Y1¿F¥JÖª&lt;\NÍT ä^h##aK)</w:t>
        <w:br/>
        <w:t>gºa£#s ###@######G wTM&amp;{Ø¶¶ ë¶·ôàpÑ## ###@#####z##iéO;^ãÁYºÑ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@##### #Q'#îL#¨</w:t>
        <w:tab/>
        <w:t>HúpA#@##### ##@QgZ#QK_9û¡##fäA##### ###4@à#v</w:t>
        <w:br/>
        <w:t>b¯#Ut#Ì## ###@###P#*q¦á###@##### #ù@ 4ù</w:t>
        <w:tab/>
        <w:t>#!###@##### &amp;3Í¨## ###@###@ #é@pT## ###@####Î4c##### ###@###p¦#ÁQ</w:t>
      </w:r>
    </w:p>
    <w:p>
      <w:pPr>
        <w:pStyle w:val="PreformattedText"/>
        <w:bidi w:val="0"/>
        <w:jc w:val="left"/>
        <w:rPr/>
      </w:pPr>
      <w:r>
        <w:rPr/>
        <w:t>#### ###@##8Ó##@##### #####À##G5#@##### ###àL3# ###@##### #H#g:##Õ ###@##### 3Í### ###@###@ #é@pT## ###@####Î4c##### ###@###p¦#ÁQ</w:t>
      </w:r>
    </w:p>
    <w:p>
      <w:pPr>
        <w:pStyle w:val="PreformattedText"/>
        <w:bidi w:val="0"/>
        <w:jc w:val="left"/>
        <w:rPr/>
      </w:pPr>
      <w:r>
        <w:rPr/>
        <w:t>#### ###@##8Ó##@##### #####À##G5#@##### ###àL3# ###@##### #H#g:##Õ ###@##### 3Í### ###@###@ #é@pT## ###@####Î4c##### ###@###p¦#ÁQ</w:t>
      </w:r>
    </w:p>
    <w:p>
      <w:pPr>
        <w:pStyle w:val="PreformattedText"/>
        <w:bidi w:val="0"/>
        <w:jc w:val="left"/>
        <w:rPr/>
      </w:pPr>
      <w:r>
        <w:rPr/>
        <w:t>#### ###@##cív{vvV°ã#ß¿#^### ###@###'#¦¦¦vÌÍÙÍçL#ó#fB##### ###4Àß·ÛoÇ¡äåË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é¦6lØP¾3}éôæFbÅ(#@##### #Æ#\}ÅäY#3-#4ªi¡DãAc # ###@###@#</w:t>
        <w:tab/>
        <w:t>ëLó#b##</w:t>
        <w:tab/>
        <w:t>FA###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Îô (Ó## ###@###@Í</w:t>
        <w:tab/>
        <w:t>¼#</w:t>
      </w:r>
    </w:p>
    <w:p>
      <w:pPr>
        <w:pStyle w:val="PreformattedText"/>
        <w:bidi w:val="0"/>
        <w:jc w:val="left"/>
        <w:rPr/>
      </w:pPr>
      <w:r>
        <w:rPr/>
        <w:t>#áL¯#Oh&gt;# z¹U#TRUë#×ü#%=¨Nò¨(àÔ3#Q@#¡FÞZyËKKÃj9)©#£.ßßÒ#Ìê¬ª;±#è0###¨##éI#øÓp¦Ó°6ï«</w:t>
        <w:tab/>
        <w:t>Aµâ×G¥RÈp&amp;+#cYB#FW@#m#ÓJbT©9¦®5Çz#@u#t#:¯?=#gº:#H## ###@###@.#b÷ç#µ}Ë¼äBÎ´#NÈ#)TÿW?øJþ¨"èñT£X{4µ,</w:t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  <w:t>ÙK##RQ½tx/ÑnQB:Ô#JA°KKwYÖó´ÅTqK##Äg #F#ãHN##l&gt;¼cÉ8tõacÑÄ&gt;¿ìb&gt;Ó³I"g+</w:t>
      </w:r>
    </w:p>
    <w:p>
      <w:pPr>
        <w:pStyle w:val="PreformattedText"/>
        <w:bidi w:val="0"/>
        <w:jc w:val="left"/>
        <w:rPr/>
      </w:pPr>
      <w:r>
        <w:rPr/>
        <w:t>o2úºF^i#Oã</w:t>
        <w:br/>
        <w:t>i_</w:t>
        <w:br/>
        <w:t>#+LÖÊ^Ò¬|¦?e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Ø#Oÿø·[È#N¤üQ«¤ú×x\/)=#%Á²|§[I#Vr#î£.?¡aBg}ÝO7%ß_g£&amp;éêÆ{îYH#ÒÒ#¦ùh.ãSKé¥¼?ÒÁ(Ö'klë#Çßô#KUËujâ3+BÕ</w:t>
        <w:softHyphen/>
        <w:t>4@~bÉòïÁ¬î?*#Y+¤q´#u°¯søQ###ÀH#(äL§£MCa¡ü#@=Åê¡#Ý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0#Y=Xµ-N¤#VÀ^U##UÒãÇ9ï¤9ÒûÉr¾ ³#çÀ6v¢î~Ù##´¢jýuó%j;R»±vi#Og#JoXÚå£#¨Fe#ú4M##@###  Þq(2¤³&gt;</w:t>
        <w:br/>
        <w:t>;Ó¥ÄÃ&lt;µt#sÉ##±·âr%#@PñÂæu°eÀ0íôÂF{#Fg0M#jè</w:t>
        <w:softHyphen/>
        <w:t>TmEÕò#&amp;©¹]f#ãÓÇ</w:t>
        <w:br/>
        <w:t>]í¼+LÞò&gt;úP###@#D´xÁ¡ýãÓ\¸3í#=¸3l&amp;$«2ÀIp£UTô1¤H»eAðÑÓ§Þ/Eì2Ö</w:t>
        <w:softHyphen/>
        <w:t>N:#¡#Êô$#Ð¨â#Uµª¶¢#ý¥#yá§ÿ#f{´:O#ôQ§ûÓ¥###K-#@##F#ív[Ä¤¿ôÂiµ2ú°Õ-W=Ü^mõ2ú#K¿µF§ëJWOþèÒ#&amp;c#'ÄD#Îöû&gt;$e[#PF»d-£í:´¥þ¶#&lt;SfÙ&gt;##ÒÊ[XYÆ#ê.£}95ñNÅ[Ñg´¥`ù:*ä{êwö¬¦½gýWÆ§¿#é5'#u¶JÌ»¢R###@E#Äãb×#çogëcÂ##RD¹¹</w:t>
        <w:tab/>
        <w:t>{éñýûE&lt;üÒéÍ«¯pÊÍ[ÀçäWfºü`Z)®ç|P·~</w:t>
        <w:tab/>
        <w:t>Ó' ³³ÏPq</w:t>
        <w:br/>
        <w:t>q#ÈjE¯h##,?áIë¯çWÎ##%³#%õk¤,m}ºÌ_miå#èßn)=#Ö#µ ###d#&lt;kÁÛ~´ð¶w¾õdxdºx#©`U#Vùâæ !@unG°J###¬#¨2#Å</w:t>
        <w:softHyphen/>
        <w:t>¤ohTmK¹ò«Ö¿\mÝáS`¸*ÙïùèO##@##¥#pÆ¤eÜÚÙn]"ÓNE)###@##### #â##.Î#</w:t>
        <w:tab/>
        <w:t>### ###@#### PVdz#i#éÇC##)X%@%U%¸n#</w:t>
        <w:tab/>
        <w:t>yí</w:t>
      </w:r>
    </w:p>
    <w:p>
      <w:pPr>
        <w:pStyle w:val="PreformattedText"/>
        <w:bidi w:val="0"/>
        <w:jc w:val="left"/>
        <w:rPr/>
      </w:pPr>
      <w:r>
        <w:rPr/>
        <w:t>PÒ³ê$#N=###T#jä</w:t>
        <w:softHyphen/>
        <w:t>·¼´4¬*0êòý-m@É¬Îªº#### #¡#ðyúÐç½âp¦Ó°½§ë£Vüú¨TÊØâLV</w:t>
        <w:br/>
        <w:t>Æ²#®*#Ú#¦#Å¨Rs#M]9k#õ #r</w:t>
        <w:tab/>
        <w:t>Rdº\Ë###@##### ##j#VÛqHcôåßÊÈtÉD#Y8Q%-Ö^&amp;Í4KÃtCzÆ®¼R,#ëUQ½tx/Ñn#Ò3!!ÝD#R#(y#§VaµH#IO¤ÆYá©vA###: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8TC715²##]¾}6¥G&gt;í#ÍÀZqò,hÅ#äÛ£\Ìí«¾Ê%J#MbÎÁf\!-cÒåL/Dþ</w:t>
        <w:br/>
        <w:t>#©###@À@-"ÓÂ#?jTÿ#'vï#µ#Ëòn%íí%Sg,</w:t>
      </w:r>
    </w:p>
    <w:p>
      <w:pPr>
        <w:pStyle w:val="PreformattedText"/>
        <w:bidi w:val="0"/>
        <w:jc w:val="left"/>
        <w:rPr/>
      </w:pPr>
      <w:r>
        <w:rPr/>
        <w:t>#:ëë~ºÒ3íìf9</w:t>
        <w:tab/>
        <w:t xml:space="preserve">!º¥#!Æ{îYH#ÒÒ#´JkîiT/Ky¤Q </w:t>
        <w:softHyphen/>
        <w:t>ÏÈñ·"=À&lt;ÇbeêÏ&lt;r.+N{#¶Ò#ùÒÇu.GNÔ²OsI«h|#ÍÉÊü1ê`_9&gt;L(###@`ð#ê##&lt;#å±I×¤¢#PO±Æ gÝâèk«Åt&lt;O]¤½½\í#9EU</w:t>
      </w:r>
    </w:p>
    <w:p>
      <w:pPr>
        <w:pStyle w:val="PreformattedText"/>
        <w:bidi w:val="0"/>
        <w:jc w:val="left"/>
        <w:rPr/>
      </w:pPr>
      <w:r>
        <w:rPr/>
        <w:t>3¡#½4«#+#ª¤Ifõ*)ÍÞOÖõÓw¶â#´ÆNÔÝ/{VT</w:t>
        <w:softHyphen/>
        <w:t>¿n¾DmGj7Ö.</w:t>
        <w:softHyphen/>
        <w:t>¢ñéìAé</w:t>
      </w:r>
    </w:p>
    <w:p>
      <w:pPr>
        <w:pStyle w:val="PreformattedText"/>
        <w:bidi w:val="0"/>
        <w:jc w:val="left"/>
        <w:rPr/>
      </w:pPr>
      <w:r>
        <w:rPr/>
        <w:t>«ÕÕsU£Î2#}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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]0RU. ç¬ÜæÒdÈj#</w:t>
      </w:r>
    </w:p>
    <w:p>
      <w:pPr>
        <w:pStyle w:val="PreformattedText"/>
        <w:bidi w:val="0"/>
        <w:jc w:val="left"/>
        <w:rPr/>
      </w:pPr>
      <w:r>
        <w:rPr/>
        <w:t>e5##AÙÒÎåÐm#°#vza£=`H8«i#3Co¥j+ª#0ÍÌ×#g½#{ËZÞ#&amp;où#ªT## P@-"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×uÍdÈD</w:t>
        <w:br/>
        <w:t>I#NªÓ*@²!#bU² øèéSFï"v#ëV§@P#FåZy##hBTqFÃÄêc[: #YQþR¼ðÓÿ#³=KZ#Æ§¿#zéÝW</w:t>
        <w:br/>
        <w:t>ð0°Ô## `$0üÈ´Z#}Nuê«#nLKH¯¶z#ý¥ß@ÌZ£Óu¥«'ti</w:t>
        <w:br/>
        <w:t xml:space="preserve">±±JÞ!hÑÙ~ßÓ¤TÆ#ÊhºêHÛ®#I[êoKÁ3eíQ </w:t>
        <w:softHyphen/>
        <w:t>¼qÈñàßéË¡,±NM|f¢S±àVô#mi%X¾¥</w:t>
        <w:br/>
        <w:t>ùú'æ}"«éf_:üWÆ§¿#é5'qc#.wE¥&lt;# ###®ËëÄ}NNÅQ#¦âzÎ7</w:t>
        <w:tab/>
        <w:t>uë0}#j9«8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g#£¯Q`ù</w:t>
        <w:tab/>
        <w:t>OZw|=¿²óÑ#+EIý#)K[.óWÛ_Z¹#ú·[JO5G-#@##Y#äëÄÅ·&gt;þôÜÄäp^Ú¢"7x#½&gt;?</w:t>
        <w:tab/>
        <w:t>T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##U#,ª¢ô</w:t>
      </w:r>
    </w:p>
    <w:p>
      <w:pPr>
        <w:pStyle w:val="PreformattedText"/>
        <w:bidi w:val="0"/>
        <w:jc w:val="left"/>
        <w:rPr/>
      </w:pPr>
      <w:r>
        <w:rPr/>
        <w:t>*ZÑ-W~Õú«m@§§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û#°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 #¼#|&lt;i7 Ö%2×~ÊC##### ###@ @s"Ó#ÆS##### ###@##Å</w:t>
        <w:tab/>
        <w:t>##NGúA"yÄùTqpv</w:t>
        <w:tab/>
        <w:t>CW j####@####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7r»aèù|ÒáªQ.R¤A##### ###d##íÈ4ý</w:t>
        <w:br/>
        <w:t>##@##### #!##È´ÊHÿ!ØÉç»%ÄD~Úå#8ñ±</w:t>
        <w:tab/>
        <w:t>]²j(K#]#=Û$K#© C#÷4</w:t>
      </w:r>
    </w:p>
    <w:p>
      <w:pPr>
        <w:pStyle w:val="PreformattedText"/>
        <w:bidi w:val="0"/>
        <w:jc w:val="left"/>
        <w:rPr/>
      </w:pPr>
      <w:r>
        <w:rPr/>
        <w:t>##@#####J!0òi¹éib?å×Ê¯ÒßªZÆÒoNÔuV&amp;#&lt;#êéBJé?@###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hD¦uç8#Ðµg'ûG¦-ï#KwJ´É!#### ###@#####0òi»Ù*ºvj-_©#³*##Z### ###@##Í&amp;0#i#6#±þ·ßX#U~³%]$ÑP:3Û_#JB##### ###4@#Ó*sC9âªÛ,_©°´J#Ñxýe¶éÌ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»#C####@#####æ-²"Ó¼N&lt;÷#J»ø¹EP##### ###@`H#äëÄ=#Ó;ßzË®æpÞ8$táÍªh7t8DjB##### #Ú#(+23íÕ¥Î§#½¤P##### ###@ ##&lt;#ÓNeq¦(###@##### Ð4#ÃLg½¼0M:½#q#û#õoó¾0oyÿÁR\r#,Âþ=âo %!###@###@#</w:t>
        <w:tab/>
        <w:t>RdÚç#(ú{¼Eùì7Ü~M¼l¼De#(J(#@##### ##I`øé#{"±#µE²É#Õ3YÔ¥·R##K7</w:t>
      </w:r>
    </w:p>
    <w:p>
      <w:pPr>
        <w:pStyle w:val="PreformattedText"/>
        <w:bidi w:val="0"/>
        <w:jc w:val="left"/>
        <w:rPr/>
      </w:pPr>
      <w:r>
        <w:rPr/>
        <w:t>### ###@ &gt;##V®¤úCßòBR±[=ýÀ#ÐÕ¥Ùq§ÛUå-o#×eêÊ$ª¤S&amp;Â2:Òxê&amp;ôÌk`ºGê3^Ñ##### ###Ô@í"Ó2¤×ê±[c#ÉÔøÎ#cÜ7]R#«#$&amp;N#X¶#RJg#èVº¥###@##### Ð0#ÃL#T9µN±y#Îè¸#áv¾#1</w:t>
        <w:softHyphen/>
        <w:t>°Q¾§n* m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âÄH##@##### 0</w:t>
        <w:tab/>
        <w:t>Ô.2]Jgø{®þ%ÓUî¬#*E~##Ké#@##### ###hTdÚ¡-ê/Ç92¤/+#ÁúßÎY#&lt;u³#ó##¬$#!###@###À&lt;!PVdz¬Ýn#YÚÜÄÝøþýSSSNo\}±¤îêé#¨òJ##t!ê+ý©;»ô£YG#</w:t>
        <w:tab/>
        <w:t>µõãY</w:t>
        <w:br/>
        <w:t>È*&gt;#ìLüu3j"û#'Ó#3!###@###@^#g-x{vÖ32½ó</w:t>
        <w:softHyphen/>
        <w:t>·ìòËt¦UKY®§]#ÿZþ%óÂ</w:t>
        <w:softHyphen/>
        <w:t>IùÆ#X#Î¨###@###À&lt;$ ia¸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ö:qµã[°#èÿtÉ###7pDû#µ!###@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ZqÚ[3</w:t>
        <w:softHyphen/>
        <w:t>v£Ã#tB§## ###@###Àp</w:t>
        <w:tab/>
        <w:t>3]3=\#´###@##### ###µLg©&gt;</w:t>
      </w:r>
    </w:p>
    <w:p>
      <w:pPr>
        <w:pStyle w:val="PreformattedText"/>
        <w:bidi w:val="0"/>
        <w:jc w:val="left"/>
        <w:rPr/>
      </w:pPr>
      <w:r>
        <w:rPr/>
        <w:t>(4¡êêøoD-¬Öó[ÊÖJJÇí5VÌjË,R##### ####ÑL#çO#«?¤ÂòÇâ³ê#¨ß#ìææ²7 &amp;ëò ½#K.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##FÀÈD¦G¯P;Àg</w:t>
      </w:r>
    </w:p>
    <w:p>
      <w:pPr>
        <w:pStyle w:val="PreformattedText"/>
        <w:bidi w:val="0"/>
        <w:jc w:val="left"/>
        <w:rPr/>
      </w:pPr>
      <w:r>
        <w:rPr/>
        <w:t>¨2#&gt;¥¼Gf0ªÒ</w:t>
        <w:br/>
        <w:t># ###@#####ÑL+#é\#=Vª¾M÷?¢#YU:3yC¹¿v?Ø¨¡¥ÓåeáÄñ4#YÌ®ì#9gµkTuä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Ñ## ###@##óÀèE¦Óé#ÒeLgVä=béò¬&amp;²ªÈì´¥¼ÅIMç#sH##æJ#Q#{í£2Of#fB##### ####L#÷¥þÎ¿¬Ä_#áþ![£?ê_ÝGt#¢+Q$]Ø_OÂÒa=E-#@#####A`ô"Ó#¹#ÜÇz¸Õ}l·?òè#AÉe¦º8É##÷Ôb### ###@ Î#æKd:íç9=?{"ß#Q°zÖbKñ§e#NJÊííÖy¬£## ###@###(@Yé±v»-#s¡óÍããû÷OMM]:½yrõ#ö¨\#Ý·Ó³#Ô!¿ò9¢é.©tL-Õí~mÂÅTúë#!JTVsi#Y#ÏA*»#Ö%1Ê1¦v#åxö/Å ###@###ÀÈ#&lt;kÁÛ±÷ëãO;=äÁ9Ó?ë?ÔH¤®#¡!# ###@###</w:t>
        <w:tab/>
        <w:t>HgÚÇ#ev¾õ½¹j_'^bÞBAjTw#Àv"¢## ###@##!029Ó2 MXºþ#&gt;ª#¡!# ###@##e#ðL;«62íl#### ###@####&lt;ÑL;÷°Ë[7`ßànK´5È¦u¦"# ###@###"0#é!f#T#ÞÇ#14h8##### ###@ÀI`4"ÓN3(###@##### #Á##È´ÌP¿U:#¡#TïäÓ&amp;</w:t>
        <w:br/>
        <w:t>'ÊÈ9!ÆvõÂz]{Ó</w:t>
        <w:tab/>
        <w:t>Í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ËRoð#!###@#####$#LË¤#ËNyª@¢Lú"º#½Vzd¨\#ý</w:t>
      </w:r>
    </w:p>
    <w:p>
      <w:pPr>
        <w:pStyle w:val="PreformattedText"/>
        <w:bidi w:val="0"/>
        <w:jc w:val="left"/>
        <w:rPr/>
      </w:pPr>
      <w:r>
        <w:rPr/>
        <w:t>)</w:t>
        <w:tab/>
        <w:t>5Ô¿võ²]â#.i#3 !###@######O`4"ÓK"X9öÌæô·8tu} Õ0#¿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¯N[$C##### ###8</w:t>
        <w:tab/>
        <w:t>XdÚi±@Úñcù#&amp;Z### ###@####±ÈtºÃ¤£ìô³BÂö8qYãCWÒSá²F## ###@###@u##®ªüÉÊ</w:t>
        <w:tab/>
        <w:t>IÑ8Y[p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É¡## ###@###À</w:t>
        <w:tab/>
        <w:t>##k·ÛÂ1#ÚÏMLØm#ß¿jjêÒéÍ«¯#°µ4###@##### #R#LµàíØûõñ§#2¯#/¥S####@##### 0J#|&lt;iQÆi#Î´### ###@#####F i9ÓMë#ì## ###@###¨1áG¦Óo#Ì»</w:t>
        <w:tab/>
        <w:t>´*oÙ#ï®#Æw#Ö¸#Q</w:t>
      </w:r>
    </w:p>
    <w:p>
      <w:pPr>
        <w:pStyle w:val="PreformattedText"/>
        <w:bidi w:val="0"/>
        <w:jc w:val="left"/>
        <w:rPr/>
      </w:pPr>
      <w:r>
        <w:rPr/>
        <w:t>#### ###@`##j#ÎzaîìêFçu&amp;!###@#####B`øi#IçîÑéº#UÒØ###@##### 0h#ÃL+÷×î#§s?ìAè¬\Äqù¯¤®ÿí©Õ »ö ###@#####êD viãûS¹##ç;+WÄ"G}E¢HÆ'º@##### #Z##~d:Gå@ë~mÞ§#óRWï#'Q$/:ÊC##### #yK vé¬Ð2¬¨·?]|ÄB##### ###4@í"ÓÎ,#gªtX#I±øÓaô¨###@#####æ'²"Ócív[8æ#¢óÍããû÷OMM]:½yrõ#FèÊ]Ö3.Ò#e³ »×ªJ¢|º°ª¨BÇü</w:t>
        <w:tab/>
        <w:t>X</w:t>
      </w:r>
    </w:p>
    <w:p>
      <w:pPr>
        <w:pStyle w:val="PreformattedText"/>
        <w:bidi w:val="0"/>
        <w:jc w:val="left"/>
        <w:rPr/>
      </w:pPr>
      <w:r>
        <w:rPr/>
        <w:t>##@#####r#&lt;kÁÛ±÷ëãO;=ä2é\fP##### ###@##' i#OZÙùÖ[v</w:t>
      </w:r>
    </w:p>
    <w:p>
      <w:pPr>
        <w:pStyle w:val="PreformattedText"/>
        <w:bidi w:val="0"/>
        <w:jc w:val="left"/>
        <w:rPr/>
      </w:pPr>
      <w:r>
        <w:rPr/>
        <w:t>ß1x#h##### ###@##Ã%P»éáâ u#@##### ###ø#ðL;##v"¢## ###@###@Ó#LdÚ¹ËG)"Ü§®O"úS##### ###@`(#F#2</w:t>
        <w:softHyphen/>
        <w:t>öâ¨QÕ;x°ã^E#X#@##### 0\####.&amp;Z## ###@###@ÀhD¦ÞúKÅåßÆ¯ÄAù^&amp;QXg¡</w:t>
        <w:br/>
        <w:t>ûTÉz±ù _~ÎP## ###@###¨#ÑLË÷ËÄ#&gt;¡þÕ#*#e|p;«##.¸þò#õòs²¥}°S##### ###(#L[(§#Æ#Ð*</w:t>
        <w:tab/>
        <w:t>g=«õtJwVôzDG</w:t>
        <w:tab/>
        <w:t>jC##### ####</w:t>
        <w:tab/>
        <w:t>^d:«#U08À.88ÒÏ##Q¶P##### ###@À@s"ÓÊfgf³O¥Øfí×«-ÿn£$# ###@###@##4$2-}Yù#Ve®-</w:t>
      </w:r>
    </w:p>
    <w:p>
      <w:pPr>
        <w:pStyle w:val="PreformattedText"/>
        <w:bidi w:val="0"/>
        <w:jc w:val="left"/>
        <w:rPr/>
      </w:pPr>
      <w:r>
        <w:rPr/>
        <w:t xml:space="preserve">)ÚG:ô=:@##### ####$PVdz¬Ýn#Ç\h371a×i|ÿþ©©©K§7O®¾ÂSûª÷öT£H±#PÄ|êB##### ##&lt;kÁÛ±÷ëãO;=äj_'&gt;ê/=ÁnØäÁ##@#####  </w:t>
        <w:tab/>
        <w:t>øxÒ¢#WµÎ´h¾HnSûª#´òUÃA&gt;# ###@####]#</w:t>
      </w:r>
    </w:p>
    <w:p>
      <w:pPr>
        <w:pStyle w:val="PreformattedText"/>
        <w:bidi w:val="0"/>
        <w:jc w:val="left"/>
        <w:rPr/>
      </w:pPr>
      <w:r>
        <w:rPr/>
        <w:t>É#Ý#@s#@##### #Ñ%02éÑEæ### ###@##M%@dº©=]### ###@### 2]9b### ###@###h*#"ÓMíYì## ###@###¨#éÊ#Ó## ###@###@S</w:t>
        <w:tab/>
        <w:t>#njÏb## ###@###@å#LW# ###@#####JÈtS{#» ###@#####*'@dºrÄ4###@##### ÐT#D¦Ú³Ø###@##### P9#"Ó#¦##@##### #¦# 2ÝÔÅ.#@##### #Ê</w:t>
        <w:tab/>
        <w:t>#®#1</w:t>
      </w:r>
    </w:p>
    <w:p>
      <w:pPr>
        <w:pStyle w:val="PreformattedText"/>
        <w:bidi w:val="0"/>
        <w:jc w:val="left"/>
        <w:rPr/>
      </w:pPr>
      <w:r>
        <w:rPr/>
        <w:t>@##### ###4#é¦ö,vA##### ###TNÈtåi##### ###@ ©#L7µg±##### ###@`##?-±ürêñ#g</w:t>
        <w:tab/>
        <w:br/>
        <w:t>@##### ###@ y#D¦å333ãc2Î´#%Ê@##### ###4#Kg}&lt;</w:t>
        <w:softHyphen/>
        <w:t>Åö#E1#@##### ###$</w:t>
        <w:tab/>
        <w:t>àL3&amp; ###@##### #H#g:##Õ ###@#####A@¤Gë\FáLçÂEa#@##### #¦#Ðwí¸ñÆ#ÅSþ#âLû³¢$# ###@###@3</w:t>
        <w:tab/>
        <w:t>HZxÒâ·Ü,Ïó3í</w:t>
        <w:tab/>
        <w:t>b### ###@##M&amp; ýé\´(3Ýä1m### ###@##þ#òzÒ!Îôäê+ü#¢$# ###@######L`¬ÝnK#|nbÂnçøþýÿ%O:v©a## ###@###Àè#x;ö~ï8Ü°aÃ¹9»ùéÑEæ### ###@###P#ô#&lt;,XÊt¦¡###@##### ###è#x#ñ###@##### #@#8Óà¨###@##### ##iÆ## ###@######</w:t>
        <w:tab/>
        <w:t>àL#£## ###@#####p¦##### ###@####$3##j### ###@###À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## ###@ #Ît 8ªA##### ###@#g1###@##### #@#8Óà¨###@##### #±v»=;;+@ÌMLXp\2&gt;#,#@`ÇÜ\0Wö/#®KE#@ ¶#&gt;?5ÆÊPÛÞA1##'àã9é»fÚÅ#B##FKBó§Ì»f^#QóQ###0#øÅS÷Ò×±20&lt; ÐT#&gt;s&lt;3+ÐÔ±]v#r.áL3N ####</w:t>
        <w:softHyphen/>
        <w:t>#¸gÅ¹q#Ú#ðãäL×¶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## ###@ î##éý###Ëø</w:t>
      </w:r>
    </w:p>
    <w:p>
      <w:pPr>
        <w:pStyle w:val="PreformattedText"/>
        <w:bidi w:val="0"/>
        <w:jc w:val="left"/>
        <w:rPr/>
      </w:pPr>
      <w:r>
        <w:rPr/>
        <w:t>ù@ î#ý ###@#####4#á?Ml82&lt;i### G;i##NK##)#&gt;·í#æ1R#²óÏ##LãIÏ»¡4</w:t>
      </w:r>
    </w:p>
    <w:p>
      <w:pPr>
        <w:pStyle w:val="PreformattedText"/>
        <w:bidi w:val="0"/>
        <w:jc w:val="left"/>
        <w:rPr/>
      </w:pPr>
      <w:r>
        <w:rPr/>
        <w:t>f´ÏãÎÇt#@###@3-ïìóÀ| Àh#½### #`#!Î4±º`ÜT#9#öë2#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@3M¬®ê##k=ùòÅsôó</w:t>
        <w:softHyphen/>
        <w:t>oÿg·½±¹o#Þpë¿iÍÇG#¿|¤jæ¯|Fû(öýXë¥7¿ÕAb#ýàIiEz#e#4Z-§ÛþÄ#ìÌÖ¾9ÐÐ##'µ2#7¼»8hËN´V\þæC¶qQ*®###L Ä&amp;VWi'©õO#.k]qDp#?§þÐ³ý'oÕzTróCÇ®?rââJ5×Â#í£Øýÿúe/.º_Î ³7ì}ÿ«):mN{üÓK6\÷Û¾v.?fÉÖ·ôË×#?|mÉòc|«S#####\+C.-ãe$^pÖo:¦µviü÷ÄûÞ3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G@3M¬®ºÞ#×Ío&lt;xmëâ½Ê?þ#Ý·trë¡nh</w:t>
        <w:softHyphen/>
        <w:t>çI·üÈf®V×#dF{µ|+.nì¼µoùûï#Rv»õ¾ãþ`Ó1û~¨ßÒ)Ðì©Ç¾ü×o¾¤$üëÏ¶#úE##R#####WA@#µ%#âL#««°;ç#ÿåáµïýÐûô&amp;Þ}ÊÚV¿+ #¢×xÒ#v#Íh¯#qù</w:t>
      </w:r>
    </w:p>
    <w:p>
      <w:pPr>
        <w:pStyle w:val="PreformattedText"/>
        <w:bidi w:val="0"/>
        <w:jc w:val="left"/>
        <w:rPr/>
      </w:pPr>
      <w:r>
        <w:rPr/>
        <w:t>¼ï·Ì¾ø÷ÔÈ6Åÿó'+%"¥n³Ê?ÞË¯ß&lt;ù¢Ö³Ëä«øô¼vÁÉ½ÚÝÞÞ#^ÙVB¬ñàØ[UÉ^vJ÷àá|ûåîcÿÊ#D#$#ÛÊzzöL#é®#r"»ó7#!ãTuò3ÖRJêKS###@ Ä&amp;V7ékb|IÿMäÞøÖe¯MÞOvÇ#:Ñ&gt;#Èå6#¢ÿäþã÷]ÖñJSwu"'øÈ</w:t>
        <w:softHyphen/>
        <w:t>Ï~ïTq+65¶¾ø/È{µ¿¾7ã|9~î±</w:t>
        <w:softHyphen/>
        <w:t>~5#k-r&lt;&amp;?öî®#ÑUny#I¸âÔ#7GÔâ¤øbÜV|pík÷f##ÕïÝz|â%J¶ö}C$\FÙ\÷&gt;÷þXæ{qík]'Þ³¡rÙ"</w:t>
      </w:r>
    </w:p>
    <w:p>
      <w:pPr>
        <w:pStyle w:val="PreformattedText"/>
        <w:bidi w:val="0"/>
        <w:jc w:val="left"/>
        <w:rPr/>
      </w:pPr>
      <w:r>
        <w:rPr/>
        <w:t>#£KÀ²2D3·ê½Ñ:÷XÐ%\</w:t>
        <w:softHyphen/>
        <w:t>M###f·F¼&amp;\û®Î¤î¬</w:t>
        <w:tab/>
        <w:t>aµKS###C Ä&amp;VWaßÌ#þCús¯|Kän#i Ò»×\¡Jó[4£}#û¿ÝúÈé®W</w:t>
        <w:softHyphen/>
        <w:t>»ÔGn}úÞÖRst'?D#³ß;9ûËçSì}ÇÞ_E9#§tòI:¾õ#-^óþ^võsÿ/v¾Û¯èµ&lt;(Õîø÷?v|,æ?èW_ïþ=#¢DmÿF±#Ñ##å#ÈZ#LSOLóå¯ý,ºÁ%æ`ëôsß9é¬zÎ½ðëÖÚ#å &amp;ugÖ;l3Õ2/#åCBb##gX]#iÏ:É t\</w:t>
        <w:softHyphen/>
        <w:t>ÏÃ}×yG&amp;&gt;þi#ÚúÞõÎ'=¥X##FûH</w:t>
      </w:r>
    </w:p>
    <w:p>
      <w:pPr>
        <w:pStyle w:val="PreformattedText"/>
        <w:bidi w:val="0"/>
        <w:jc w:val="left"/>
        <w:rPr/>
      </w:pPr>
      <w:r>
        <w:rPr/>
        <w:t>y#</w:t>
        <w:tab/>
        <w:t>£¼ñgë¡#-Yzñs¯¯EOýÍq·ÅïìdzÄ9#ò4©&gt;¯}6ÎèxzÃ²##GG_þ;ë/úåæN¼#6##ÇÕ½Ý§7\&amp;Ð}ñ#¼+gCnc(#ùG ½2¤§æÇ¼úÂ¶^úÕ³</w:t>
        <w:softHyphen/>
        <w:t>cOs/S³ÛMN¾,yg§\gòïsîJÑIß^K_</w:t>
        <w:br/>
        <w:t>&lt;äQ¤j#!Î4±º</w:t>
        <w:br/>
        <w:t>{EÜA^²5q#Ñ¯ÖäÇº»</w:t>
      </w:r>
    </w:p>
    <w:p>
      <w:pPr>
        <w:pStyle w:val="PreformattedText"/>
        <w:bidi w:val="0"/>
        <w:jc w:val="left"/>
        <w:rPr/>
      </w:pPr>
      <w:r>
        <w:rPr/>
        <w:t>tNÞâdüþ[ò&gt;2ê#0Ú«c[ä8</w:t>
        <w:softHyphen/>
        <w:t>°^DÓJÃÖ.ýO¿ûC_xùZÔ/n$Îd#úÕ#~Ý;áu</w:t>
        <w:softHyphen/>
        <w:t>Y²éôÎüQb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ëOú«kàôAµ?O¼</w:t>
        <w:tab/>
        <w:t>Éý22#}¢3züâU¹#ª3b!0Z#,+qêE·§#i.r&lt;ºwL³Û#A#È##þN¡þýðòß#÷ÀUË¸#xÈ£HÕ#BibuÕõÜy õ½eêá'ñÒ¡}k~\»Ümþ#ºEÜGNoôQzóP2£}ô:=Î¯8¤mÐþ#?¹þÅ(å±gK-#×¢#ö6qï~×yrQ\_Ù·¼#J!#Õ#LÎ¾xïµâæïoèßÛ¸ÂÉ#Å»ÅGY×©}d£à·ñ`|#ª##ÿ×#t"ÓQx¬+3ºÏ+ónhôº#!P##ËÊ`zBwrjo&amp;[Ó(ÜÝLS$t'¸Ë#7Ô2/#n</w:t>
      </w:r>
    </w:p>
    <w:p>
      <w:pPr>
        <w:pStyle w:val="PreformattedText"/>
        <w:bidi w:val="0"/>
        <w:jc w:val="left"/>
        <w:rPr/>
      </w:pPr>
      <w:r>
        <w:rPr/>
        <w:t>(1##cív{vvV4571aiðññ»fÚwÍ¼0#¥æ}#r³ÎM^q)ü''ìøêùð{µ\ÏøÈµ¿¼ÂämÏ{¥#øÅS÷Ò×</w:t>
        <w:tab/>
        <w:t>q;æbG)èóÊþ#Ì  r!þí##íëVìN"}#ÉYöë÷þÎÉËiõîx~#{ñs/~/Z#ÅÇ#ûªG×â¹ÀhG¾ãrJÆ-+</w:t>
        <w:tab/>
        <w:t>âøÙX¦ý`´3¦x""N#9æâû}ö²?/ÒADÔ¾wk|pÓ»¾÷Ðoõ#õj(##u¼</w:t>
        <w:tab/>
        <w:t>ÈÅÁ#Ø#W¬©#</w:t>
        <w:softHyphen/>
        <w:t>#?\Ð=çvN¸ý#9aOæi:*·\®#úG)#sñÞ%#zv¼WË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&lt;hÞg8Ó"VÇ½ïy0~01" G;Îô|#</w:t>
      </w:r>
    </w:p>
    <w:p>
      <w:pPr>
        <w:pStyle w:val="PreformattedText"/>
        <w:bidi w:val="0"/>
        <w:jc w:val="left"/>
        <w:rPr/>
      </w:pPr>
      <w:r>
        <w:rPr/>
        <w:t>é³`Ý¬®¿u#6#}|N´v5¸Ì#@75¬</w:t>
        <w:tab/>
        <w:t>Av¨Ï##IóÀ#d/ÒÖp</w:t>
        <w:tab/>
        <w:t>0ÚËÖõDÏ(Í#¥</w:t>
      </w:r>
    </w:p>
    <w:p>
      <w:pPr>
        <w:pStyle w:val="PreformattedText"/>
        <w:bidi w:val="0"/>
        <w:jc w:val="left"/>
        <w:rPr/>
      </w:pPr>
      <w:r>
        <w:rPr/>
        <w:t>##@`##`)¨s'8ÓdÖ¹GÑ</w:t>
        <w:softHyphen/>
        <w:t>\#öry"-/#±^ô#ÔxhoìnÒW^9##F#KA»/Ä&amp;VWç#E·r</w:t>
        <w:tab/>
        <w:t>0ÚËåYgiÆ#%ÖAáßþx´1Hüs]wW:è##À@</w:t>
        <w:tab/>
        <w:t>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ÆBi#«ã7#æ#&lt;s²### ###Ì##!# Î#&lt;</w:t>
        <w:br/>
        <w:t>## 2# ####ìèx#¡#:#ðãùéÿêku6#Ý P##¶Æ«-!0º#|N´8Ó£Û¿h##9Ã#(# Pp7Y.G#B#h#âûL³24oT`Q#8ç8Îtº#[*'PÄ#o&gt;ª\?###Aa#Ôi###`ã=gzp#Ñ## ###@######A d7F##### ###@###(J`lÃ</w:t>
      </w:r>
    </w:p>
    <w:p>
      <w:pPr>
        <w:pStyle w:val="PreformattedText"/>
        <w:bidi w:val="0"/>
        <w:jc w:val="left"/>
        <w:rPr/>
      </w:pPr>
      <w:r>
        <w:rPr/>
        <w:t>EeP##### ###@##### ###@##### àO Êö/MI#@##### ##A`llLrà&amp;Þñpã7ÎÎÎ._¾Üó·¿xñâW^y%oC)ÿÿ###&amp;¼=Q6#####IEND®B`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@ôÿÁ#(#############N#o# #L#i#s#t###############õ###########ÿÿÿÿ########H###Y###~######Å###Æ###Þ###ß###è###ð###ñ###ò###ó###÷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###Æ###Þ###ß###è###ð###ñ###ò###ó###÷###@###0####################è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è#0#0######################è#0#0###########################0#######0###################0###########################0###########################0###########################0###########################0##########################õ###########õ###########õ#######ÿÿ######B#######l####C#######¬##«###«###÷###############®###®###÷###############9#######*urn:schemas-microsoft-com:office:smarttags#State#9#######*urn:schemas-microsoft-com:office:smarttags#plac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R########################¡###ó###ô###÷#################¹###Ä###ó###÷#####3#########ï###ô###÷#############ó###ô###÷#########l###########å#######k### ##õJ##cT##ë=##´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~##NJ###&gt;##òq##zc###E##"+##R</w:t>
        <w:tab/>
        <w:t>!#</w:t>
      </w:r>
    </w:p>
    <w:p>
      <w:pPr>
        <w:pStyle w:val="PreformattedText"/>
        <w:bidi w:val="0"/>
        <w:jc w:val="left"/>
        <w:rPr/>
      </w:pPr>
      <w:r>
        <w:rPr/>
        <w:t>%#Q[%#Àd%#ì &amp;#u0&amp;#ër)#M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-#£e.#µ#/#X</w:t>
        <w:tab/>
        <w:t>/#z,0#3#8#R;#¸6@#4g@#È;A##VD#1tE#{5G#{\J## L#¨CM#Ò-N#2%P#õHQ#³#S#</w:t>
        <w:br/>
        <w:t>;S##^S#VaU#VZV##CW##YX##_#¤ca#'k#Nn#srp#!Et#õ#w#</w:t>
      </w:r>
    </w:p>
    <w:p>
      <w:pPr>
        <w:pStyle w:val="PreformattedText"/>
        <w:bidi w:val="0"/>
        <w:jc w:val="left"/>
        <w:rPr/>
      </w:pPr>
      <w:r>
        <w:rPr/>
        <w:t>%{#YH#o[#ªQ#ð[#Ú</w:t>
      </w:r>
    </w:p>
    <w:p>
      <w:pPr>
        <w:pStyle w:val="PreformattedText"/>
        <w:bidi w:val="0"/>
        <w:jc w:val="left"/>
        <w:rPr/>
      </w:pPr>
      <w:r>
        <w:rPr/>
        <w:t>#;####v#ì###=#(##}o#E|#Ì##### &amp;#t#ôW©#ty¯#l#±#e#´#"#µ#W½#RhÂ###Æ#SaÆ#8}É#·4Ì#</w:t>
        <w:br/>
        <w:t>Ð#Ú3Ð#rÐ#þCÒ##CÖ#eWØ#°#Û#y+Ý##tÝ#8$Þ#àHà#Yoâ#(râ#°`ã#½fæ#ú{è#Ié#Ôeë#ûwî#ø+ð#üzó##6ø#&amp;ø#Vlþ#Zzÿ#ÿ@###ô###ô###p¾a#?#?#ô#######ô################õ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Ð###h#####$:¼¦%:¼¦##########$###Ñ#################$###Ñ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ô###ô##########################################################################2Q#ð################################HP####)ðÿ####?##ä###ÿÿÿÿÿÿÿÿÿÿÿÿÿÿÿÿÿÿÿÿÿì &amp;#####2#################ÿÿ##########H#i#######</w:t>
        <w:br/>
        <w:t>#M#c#C#o#r#m#i#c#k#P#</w:t>
        <w:br/>
        <w:t>#M#c#C#o#r#m#i#c#k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##############¤#######°#######Ä#######Ð#######Ü#######ð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ä###########H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cCormickP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cCormickP##########1###########Microsoft Office Word###@####FÃ#####@####ÐÂ:?8È#@#####^?8È#############$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#######ä###########ARC Innovations#####################ô########'##############################################H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þÿÿÿ,###-###.###/###0###1###2###þÿÿÿ4###5###6###7###8###9###:###þÿÿÿ&lt;###=###&gt;###?###@###A###B###þÿÿÿýÿÿÿE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¨m?8È#G##########D#a#t#a#########################################################</w:t>
        <w:br/>
        <w:t>###ÿÿÿÿÿÿÿÿÿÿÿÿ####################################</w:t>
        <w:tab/>
        <w:t>###EC######1#T#a#b#l#e#################################################################ÿÿÿÿ####################################+###########W#o#r#d#D#o#c#u#m#e#n#t#####################################################ÿÿÿÿ########################################.#########S#u#m#m#a#r#y#I#n#f#o#r#m#a#t#i#o#n###########################(###ÿÿÿÿÿÿÿÿÿÿÿÿ####################################3#############D#o#c#u#m#e#n#t#S#u#m#m#a#r#y#I#n#f#o#r#m#a#t#i#o#n###########8#######ÿÿÿÿÿÿÿÿ####################################;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Office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